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842645" cy="1040130"/>
                <wp:effectExtent l="5715" t="1397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1040040"/>
                        </a:xfrm>
                        <a:prstGeom prst="rtTriangl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cc" stroked="t" o:allowincell="f" style="position:absolute;margin-left:198pt;margin-top:72pt;width:66.3pt;height:81.85pt;mso-wrap-style:none;v-text-anchor:middle" type="_x0000_t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0</wp:posOffset>
                </wp:positionV>
                <wp:extent cx="1371600" cy="686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6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0pt;margin-top:81pt;width:107.95pt;height:54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Maths Languag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ame these shap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16.2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1028700" cy="15976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97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339966" stroked="t" o:allowincell="f" style="position:absolute;margin-left:189pt;margin-top:11.9pt;width:80.95pt;height:125.75pt;mso-wrap-style:none;v-text-anchor:middle" type="_x0000_t2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13716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60pt;margin-top:11.9pt;width:107.95pt;height:98.95pt;mso-wrap-style:none;v-text-anchor:middle">
                <v:fill o:detectmouseclick="t" type="solid" color2="#0066ff"/>
                <v:stroke color="#99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1143000" cy="1063625"/>
                <wp:effectExtent l="12065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63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ff99" stroked="t" o:allowincell="f" style="position:absolute;margin-left:-9pt;margin-top:-0.1pt;width:89.95pt;height:83.7pt;mso-wrap-style:none;v-text-anchor:middle" type="_x0000_t1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Match the words to the clocks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1220</wp:posOffset>
                </wp:positionH>
                <wp:positionV relativeFrom="paragraph">
                  <wp:posOffset>36830</wp:posOffset>
                </wp:positionV>
                <wp:extent cx="1828800" cy="1577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14846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0453" t="33686" r="28631" b="327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4.2pt;mso-wrap-distance-left:9.05pt;mso-wrap-distance-right:9.05pt;mso-wrap-distance-top:0pt;mso-wrap-distance-bottom:0pt;margin-top:2.9pt;mso-position-vertical-relative:text;margin-left:1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3405" cy="14846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0453" t="33686" r="28631" b="327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1505" cy="15557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96720" cy="14630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0498" t="31142" r="30687" b="326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122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96720" cy="14630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0498" t="31142" r="30687" b="326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72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5 to 12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Quarter past 8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8 o’ clock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2028190" cy="1714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43405" cy="15506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9638" t="20600" r="28768" b="43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35pt;mso-wrap-distance-left:9.05pt;mso-wrap-distance-right:9.05pt;mso-wrap-distance-top:0pt;mso-wrap-distance-bottom:0pt;margin-top:2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43405" cy="15506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39638" t="20600" r="28768" b="436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4135</wp:posOffset>
                </wp:positionV>
                <wp:extent cx="1910715" cy="15259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4331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8969" t="33607" r="32185" b="328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20.15pt;mso-wrap-distance-left:9.05pt;mso-wrap-distance-right:9.05pt;mso-wrap-distance-top:0pt;mso-wrap-distance-bottom:0pt;margin-top:5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43319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38969" t="33607" r="32185" b="328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Quarter to 1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4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25 minutes past 9</w:t>
      </w:r>
    </w:p>
    <w:sectPr>
      <w:type w:val="nextPage"/>
      <w:pgSz w:w="11906" w:h="16838"/>
      <w:pgMar w:left="1247" w:right="130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16:00Z</dcterms:created>
  <dc:creator>pbehl</dc:creator>
  <dc:description/>
  <cp:keywords/>
  <dc:language>en-US</dc:language>
  <cp:lastModifiedBy>Emily Waddilove</cp:lastModifiedBy>
  <dcterms:modified xsi:type="dcterms:W3CDTF">2014-12-16T17:05:00Z</dcterms:modified>
  <cp:revision>5</cp:revision>
  <dc:subject/>
  <dc:title>Maths Language – Shapes</dc:title>
</cp:coreProperties>
</file>